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entury" w:hAnsi="Century;Century" w:eastAsia="ＭＳ 明朝;MS Mincho" w:cs="Century;Century"/>
          <w:sz w:val="24"/>
        </w:rPr>
      </w:pPr>
      <w:r>
        <w:rPr>
          <w:rFonts w:ascii="Century;Century" w:hAnsi="Century;Century" w:cs="Century;Century" w:eastAsia="ＭＳ ゴシック;MS Gothic"/>
          <w:b/>
          <w:sz w:val="24"/>
        </w:rPr>
        <w:t>こども応援助成金申請チェックシート</w:t>
      </w:r>
    </w:p>
    <w:p>
      <w:pPr>
        <w:pStyle w:val="Normal"/>
        <w:jc w:val="center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center"/>
        <w:rPr/>
      </w:pPr>
      <w:r>
        <w:rPr>
          <w:rFonts w:ascii="Century;Century" w:hAnsi="Century;Century" w:cs="Century;Century" w:eastAsia="ＭＳ 明朝;MS Mincho"/>
          <w:sz w:val="24"/>
        </w:rPr>
        <w:t>　　　　　　</w:t>
      </w:r>
      <w:r>
        <w:rPr>
          <w:rFonts w:ascii="Century;Century" w:hAnsi="Century;Century" w:cs="Century;Century" w:eastAsia="ＭＳ 明朝;MS Mincho"/>
          <w:sz w:val="24"/>
          <w:u w:val="single"/>
        </w:rPr>
        <w:t>グループ名：　　　　　　　　　　　　　　</w:t>
      </w:r>
    </w:p>
    <w:p>
      <w:pPr>
        <w:pStyle w:val="Normal"/>
        <w:jc w:val="center"/>
        <w:rPr>
          <w:rFonts w:ascii="Century;Century" w:hAnsi="Century;Century" w:eastAsia="ＭＳ 明朝;MS Mincho" w:cs="Century;Century"/>
          <w:sz w:val="24"/>
          <w:u w:val="single"/>
        </w:rPr>
      </w:pPr>
      <w:r>
        <w:rPr>
          <w:rFonts w:eastAsia="ＭＳ 明朝;MS Mincho" w:cs="Century;Century" w:ascii="Century;Century" w:hAnsi="Century;Century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Century;Century" w:hAnsi="Century;Century" w:cs="Century;Century" w:eastAsia="ＭＳ 明朝;MS Mincho"/>
          <w:sz w:val="24"/>
        </w:rPr>
        <w:t>　申請の前にご確認いただき、該当する項目に</w:t>
      </w:r>
      <w:r>
        <w:rPr>
          <w:rFonts w:ascii="Segoe UI Symbol" w:hAnsi="Segoe UI Symbol" w:cs="Segoe UI Symbol" w:eastAsia="ＭＳ 明朝;MS Mincho"/>
          <w:sz w:val="24"/>
        </w:rPr>
        <w:t>☑</w:t>
      </w:r>
      <w:r>
        <w:rPr>
          <w:rFonts w:ascii="Century;Century" w:hAnsi="Century;Century" w:cs="Century;Century" w:eastAsia="ＭＳ 明朝;MS Mincho"/>
          <w:sz w:val="24"/>
        </w:rPr>
        <w:t>をつけてください。</w:t>
      </w:r>
    </w:p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left"/>
        <w:rPr/>
      </w:pPr>
      <w:r>
        <w:rPr/>
        <w:t>【申請団体・申請事業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明石市内で活動を行う団体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市内在住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・在勤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の構成員が５名以上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営利、政治、宗教的な活動を目的としない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公益性）</w:t>
            </w:r>
          </w:p>
          <w:p>
            <w:pPr>
              <w:pStyle w:val="Normal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参加対象は特定会員のみだけでなく、一般市民も参加でき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実現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活動計画やスケジュールが適切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効果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児童健全育成、子育てにおける課題の解決への効果があ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継続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年度内に定期的に開催されてい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（発展性）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より活動の水準を高め、幅広い活動にしていこうとしてい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市や県などの委託事業として実施されていない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チャレンジコースのみ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チャレンジコースへの申請回数は、今回を含めて３回以内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サポートコースからチャレンジコースに変更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する場合</w:t>
            </w:r>
          </w:p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サポートコースよりも活動内容が発展・充実している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left"/>
        <w:rPr/>
      </w:pPr>
      <w:r>
        <w:rPr>
          <w:rFonts w:ascii="Century;Century" w:hAnsi="Century;Century" w:cs="Century;Century" w:eastAsia="ＭＳ 明朝;MS Mincho"/>
          <w:sz w:val="24"/>
          <w:shd w:fill="F4B083" w:val="clear"/>
        </w:rPr>
        <w:t>【申請書に記載する事項</w:t>
      </w:r>
      <w:r>
        <w:rPr/>
        <w:t>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活動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事業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計画書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別紙１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に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活動の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日程、場所、参加人員、活動内容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など活動計画が記載され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収支予算書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別紙２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に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助成金の対象とならない経費が計上されていない</w:t>
            </w:r>
          </w:p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内訳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こども応援助成金）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の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収支予算書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別紙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２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の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収入と支出の合計が一致し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p>
      <w:pPr>
        <w:pStyle w:val="Normal"/>
        <w:jc w:val="left"/>
        <w:rPr/>
      </w:pPr>
      <w:r>
        <w:rPr/>
        <w:t>【提出書類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こども応援助成金交付申請書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様式第１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活動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(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事業</w:t>
            </w:r>
            <w:r>
              <w:rPr>
                <w:rFonts w:eastAsia="ＭＳ 明朝;MS Mincho" w:cs="Century;Century" w:ascii="Century;Century" w:hAnsi="Century;Century"/>
                <w:sz w:val="22"/>
              </w:rPr>
              <w:t>)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計画書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別紙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収支予算書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別紙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ascii="Century;Century" w:hAnsi="Century;Century" w:cs="Century;Century" w:eastAsia="ＭＳ 明朝;MS Mincho"/>
                <w:sz w:val="24"/>
              </w:rPr>
              <w:t>４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Century" w:hAnsi="Century;Century" w:eastAsia="ＭＳ 明朝;MS Mincho" w:cs="Century;Century"/>
                <w:sz w:val="22"/>
              </w:rPr>
            </w:pPr>
            <w:r>
              <w:rPr>
                <w:rFonts w:ascii="Century;Century" w:hAnsi="Century;Century" w:cs="Century;Century" w:eastAsia="ＭＳ 明朝;MS Mincho"/>
                <w:sz w:val="22"/>
              </w:rPr>
              <w:t>グループの概要及び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グループメンバー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名簿</w:t>
            </w:r>
            <w:r>
              <w:rPr>
                <w:rFonts w:ascii="Century;Century" w:hAnsi="Century;Century" w:cs="Century;Century" w:eastAsia="ＭＳ 明朝;MS Mincho"/>
                <w:sz w:val="22"/>
              </w:rPr>
              <w:t>（別紙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entury" w:hAnsi="Century;Century" w:eastAsia="ＭＳ 明朝;MS Mincho" w:cs="Century;Century"/>
                <w:sz w:val="24"/>
              </w:rPr>
            </w:pPr>
            <w:r>
              <w:rPr>
                <w:rFonts w:eastAsia="ＭＳ 明朝;MS Mincho" w:cs="Century;Century" w:ascii="Century;Century" w:hAnsi="Century;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;Century" w:hAnsi="Century;Century" w:eastAsia="ＭＳ 明朝;MS Mincho" w:cs="Century;Century"/>
          <w:sz w:val="24"/>
        </w:rPr>
      </w:pPr>
      <w:r>
        <w:rPr>
          <w:rFonts w:eastAsia="ＭＳ 明朝;MS Mincho" w:cs="Century;Century" w:ascii="Century;Century" w:hAnsi="Century;Century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7:00Z</dcterms:created>
  <dc:creator>Windows ユーザー</dc:creator>
  <dc:description/>
  <cp:keywords/>
  <dc:language>en-US</dc:language>
  <cp:lastModifiedBy>ZAIDAN-14</cp:lastModifiedBy>
  <cp:lastPrinted>2022-04-02T17:49:00Z</cp:lastPrinted>
  <dcterms:modified xsi:type="dcterms:W3CDTF">2022-06-09T01:29:00Z</dcterms:modified>
  <cp:revision>51</cp:revision>
  <dc:subject/>
  <dc:title/>
</cp:coreProperties>
</file>