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こども応援助成金活動成果自己評価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活動（事業）の成果とふりかえり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今回活動を通してどう感じたか、あなたの思いをお聞かせください。</w:t>
      </w:r>
    </w:p>
    <w:tbl>
      <w:tblPr>
        <w:tblW w:w="87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67"/>
        <w:gridCol w:w="767"/>
        <w:gridCol w:w="767"/>
        <w:gridCol w:w="767"/>
        <w:gridCol w:w="766"/>
      </w:tblGrid>
      <w:tr>
        <w:trPr>
          <w:trHeight w:val="47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果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</w:tc>
      </w:tr>
      <w:tr>
        <w:trPr>
          <w:trHeight w:val="47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なかっ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ま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なかっ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変よくできた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児童健全育成及び子育て支援の目的を達成でき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児童健全育成及び子育て支援における課題解決になっ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創意工夫をこらし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スケジュール、予算は計画通りであっ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域貢献でき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反省点や今後に活かしたいこと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07950</wp:posOffset>
                </wp:positionV>
                <wp:extent cx="5535295" cy="105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8.5pt;width:435.8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者の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110490</wp:posOffset>
                </wp:positionV>
                <wp:extent cx="5550535" cy="1074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8.7pt;width:437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評価する目的ではありませんので、ご自由にお書きください。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</w:rPr>
        <w:t>来年度の助成金の審査に影響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6:00Z</dcterms:created>
  <dc:creator>tnakasone</dc:creator>
  <dc:description/>
  <cp:keywords/>
  <dc:language>en-US</dc:language>
  <cp:lastModifiedBy>ZAIDAN-15</cp:lastModifiedBy>
  <cp:lastPrinted>2022-12-03T08:43:00Z</cp:lastPrinted>
  <dcterms:modified xsi:type="dcterms:W3CDTF">2022-12-02T23:43:00Z</dcterms:modified>
  <cp:revision>4</cp:revision>
  <dc:subject/>
  <dc:title>事業の目的と事業概要</dc:title>
</cp:coreProperties>
</file>