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こども応援助成金申請チェックシート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2"/>
        </w:rPr>
        <w:t>　　　　　　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グループ名：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  <w:shd w:fill="F4B083" w:val="clear"/>
        </w:rPr>
        <w:t>【</w:t>
      </w:r>
      <w:r>
        <w:rPr>
          <w:rFonts w:ascii="BIZ UDゴシック" w:hAnsi="BIZ UDゴシック" w:cs="BIZ UDゴシック" w:eastAsia="BIZ UDゴシック"/>
          <w:sz w:val="22"/>
          <w:shd w:fill="F4B083" w:val="clear"/>
        </w:rPr>
        <w:t>助成対象活動等について</w:t>
      </w:r>
      <w:r>
        <w:rPr>
          <w:rFonts w:ascii="BIZ UDゴシック" w:hAnsi="BIZ UDゴシック" w:cs="BIZ UDゴシック" w:eastAsia="BIZ UDゴシック"/>
          <w:sz w:val="22"/>
          <w:shd w:fill="F4B083" w:val="clear"/>
        </w:rPr>
        <w:t>】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05"/>
        <w:gridCol w:w="976"/>
        <w:gridCol w:w="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N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内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団体</w:t>
            </w:r>
            <w:r>
              <w:rPr>
                <w:rFonts w:ascii="Segoe UI Symbol" w:hAnsi="Segoe UI Symbol" w:cs="Segoe UI Symbol" w:eastAsia="BIZ UDゴシック"/>
                <w:color w:val="000000"/>
                <w:sz w:val="22"/>
              </w:rPr>
              <w:t>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財団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明石市内で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行う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活動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明石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市内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に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在住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又は在学（在勤）する、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25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歳以下の、概ね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５名以上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の人から構成されたグループ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営利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を目的とする活動ではない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政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（※）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、宗教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又は思想を目的とする活動ではない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政治的教養を育む教育活動は対象です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特定会員のみを対象とした活動ではない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子ども・若者自らが計画した活動か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子ども・若者の自己肯定感・自己有用感を高める活動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学び・経験を得られる活動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  <w:t>8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年齢や発達の程度に応じた活動か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活動計画、スケジュール及び収支予算が適切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  <w:shd w:fill="F4B083" w:val="clear"/>
        </w:rPr>
        <w:t>【提出書類について】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05"/>
        <w:gridCol w:w="976"/>
        <w:gridCol w:w="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N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団体</w:t>
            </w:r>
            <w:r>
              <w:rPr>
                <w:rFonts w:ascii="Segoe UI Symbol" w:hAnsi="Segoe UI Symbol" w:cs="Segoe UI Symbol" w:eastAsia="BIZ UDゴシック"/>
                <w:sz w:val="22"/>
              </w:rPr>
              <w:t>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財団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こども応援助成金交付申請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様式第１号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活動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）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計画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別紙１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収支予算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別紙２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グループの概要及び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グループメンバーの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名簿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別紙３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こどもチャレンジコース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応募用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こども応援助成金申請チェックシー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7:00Z</dcterms:created>
  <dc:creator>Windows ユーザー</dc:creator>
  <dc:description/>
  <cp:keywords/>
  <dc:language>en-US</dc:language>
  <cp:lastModifiedBy>ZAIDAN-15</cp:lastModifiedBy>
  <cp:lastPrinted>2023-06-07T18:32:00Z</cp:lastPrinted>
  <dcterms:modified xsi:type="dcterms:W3CDTF">2023-06-07T09:32:00Z</dcterms:modified>
  <cp:revision>75</cp:revision>
  <dc:subject/>
  <dc:title/>
</cp:coreProperties>
</file>