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指定グループの概要及びグループメンバーの名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7135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以外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1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場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活動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実績があれば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連絡先には、事務手続の関係上、</w:t>
      </w:r>
      <w:r>
        <w:rPr/>
        <w:t>複数記入してください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9"/>
        <w:gridCol w:w="48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グループメンバー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メンバーの人数　（　　人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グループメンバーすべての名前を記入してください（書ききれない場合は、任意の用紙に記入してください。）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1:00Z</dcterms:created>
  <dc:creator>sa_inoue</dc:creator>
  <dc:description/>
  <cp:keywords/>
  <dc:language>en-US</dc:language>
  <cp:lastModifiedBy>十川　勝吉</cp:lastModifiedBy>
  <cp:lastPrinted>2021-04-21T12:03:00Z</cp:lastPrinted>
  <dcterms:modified xsi:type="dcterms:W3CDTF">2022-06-08T02:53:00Z</dcterms:modified>
  <cp:revision>7</cp:revision>
  <dc:subject/>
  <dc:title>（別紙１）</dc:title>
</cp:coreProperties>
</file>