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４号（第１１条関係）</w:t>
      </w:r>
    </w:p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どもの居場所づくり事業助成金変更申請書兼精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7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こども財団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05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ども食堂の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運営団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㊞</w:t>
            </w:r>
          </w:p>
        </w:tc>
      </w:tr>
    </w:tbl>
    <w:p>
      <w:pPr>
        <w:pStyle w:val="Normal"/>
        <w:ind w:right="-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4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内容を変更しましたので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変更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81"/>
        <w:gridCol w:w="2676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05234843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57"/>
        <w:gridCol w:w="1559"/>
      </w:tblGrid>
      <w:tr>
        <w:trPr>
          <w:trHeight w:val="7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前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変更後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81"/>
        <w:gridCol w:w="2676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57"/>
        <w:gridCol w:w="1559"/>
      </w:tblGrid>
      <w:tr>
        <w:trPr>
          <w:trHeight w:val="7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変更後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60"/>
      </w:tblGrid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と変更後の差額（返還分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の残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還額の合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注　変更申請理由書（別紙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6:00Z</dcterms:created>
  <dc:creator>zzz</dc:creator>
  <dc:description/>
  <cp:keywords/>
  <dc:language>en-US</dc:language>
  <cp:lastModifiedBy>zaidan-13</cp:lastModifiedBy>
  <cp:lastPrinted>2021-04-15T13:52:00Z</cp:lastPrinted>
  <dcterms:modified xsi:type="dcterms:W3CDTF">2025-01-30T08:22:00Z</dcterms:modified>
  <cp:revision>3</cp:revision>
  <dc:subject/>
  <dc:title/>
</cp:coreProperties>
</file>