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収支予算書</w:t>
      </w:r>
    </w:p>
    <w:p>
      <w:pPr>
        <w:pStyle w:val="Normal"/>
        <w:rPr/>
      </w:pPr>
      <w:r>
        <w:rPr>
          <w:kern w:val="0"/>
          <w:sz w:val="22"/>
          <w:szCs w:val="22"/>
        </w:rPr>
        <w:t>１　収入の部　　　　　　　　　　　　　　　　　　　　　　　　　　　　　（単位：</w:t>
      </w:r>
      <w:r>
        <w:rPr/>
        <w:t>円）</w:t>
      </w:r>
    </w:p>
    <w:tbl>
      <w:tblPr>
        <w:tblW w:w="8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11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450" w:leader="none"/>
                <w:tab w:val="right" w:pos="290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ども応援助成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付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助成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等の名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　　　　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こども応援助成金の金額には、交付申請額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費目は、金額の種類ごと（寄付金・自己負担金・参加費等）に分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他に助成金を受けている場合は、その他助成金に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出の部　　　　　　　　　　　　　　　　　　　　　　　　　　　　　</w:t>
      </w:r>
      <w:r>
        <w:rPr>
          <w:kern w:val="0"/>
          <w:sz w:val="22"/>
          <w:szCs w:val="22"/>
        </w:rPr>
        <w:t>（単位：円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93"/>
        <w:gridCol w:w="2800"/>
        <w:gridCol w:w="159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こども応援助成金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印刷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険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通信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謝礼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旅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注　収入と支出の合計は一致させてください。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Courier New" w:hAnsi="?l?r ??fc;Courier New" w:cs="?l?r ??fc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3:00Z</dcterms:created>
  <dc:creator>sa_inoue</dc:creator>
  <dc:description/>
  <cp:keywords/>
  <dc:language>en-US</dc:language>
  <cp:lastModifiedBy>ZAIDAN-13</cp:lastModifiedBy>
  <cp:lastPrinted>2022-06-04T18:15:00Z</cp:lastPrinted>
  <dcterms:modified xsi:type="dcterms:W3CDTF">2025-04-24T10:03:00Z</dcterms:modified>
  <cp:revision>2</cp:revision>
  <dc:subject/>
  <dc:title>（別紙１）</dc:title>
</cp:coreProperties>
</file>