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グループの概要及びグループメンバーの名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2"/>
        <w:gridCol w:w="7276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以外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ホームページに公開可能な連絡先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場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実績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実績があれば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連絡先には、</w:t>
      </w:r>
      <w:r>
        <w:rPr>
          <w:rFonts w:ascii="ＭＳ 明朝;MS Mincho" w:hAnsi="ＭＳ 明朝;MS Mincho" w:cs="ＭＳ 明朝;MS Mincho"/>
          <w:sz w:val="22"/>
          <w:szCs w:val="22"/>
        </w:rPr>
        <w:t>事務手続の関係上、複数記入してください。</w:t>
      </w:r>
    </w:p>
    <w:p>
      <w:pPr>
        <w:pStyle w:val="Normal"/>
        <w:rPr/>
      </w:pPr>
      <w:r>
        <w:rPr/>
        <w:t>注　ホームページに公開可能な連絡先は、</w:t>
      </w:r>
      <w:r>
        <w:rPr>
          <w:kern w:val="0"/>
          <w:sz w:val="22"/>
          <w:szCs w:val="22"/>
        </w:rPr>
        <w:t>公開不可の場合は記入不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6"/>
        <w:gridCol w:w="482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メンバーの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メンバーの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人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sz w:val="22"/>
          <w:szCs w:val="22"/>
        </w:rPr>
        <w:t>注　グループメンバーすべての名前を記入してください（書ききれない場合は、任意の用紙に記入してください。）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3:00Z</dcterms:created>
  <dc:creator>sa_inoue</dc:creator>
  <dc:description/>
  <cp:keywords/>
  <dc:language>en-US</dc:language>
  <cp:lastModifiedBy>ZAIDAN-13</cp:lastModifiedBy>
  <cp:lastPrinted>2022-06-04T18:15:00Z</cp:lastPrinted>
  <dcterms:modified xsi:type="dcterms:W3CDTF">2025-04-24T10:03:00Z</dcterms:modified>
  <cp:revision>2</cp:revision>
  <dc:subject/>
  <dc:title>（別紙１）</dc:title>
</cp:coreProperties>
</file>