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Head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Header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追加交付申請理由書</w:t>
      </w:r>
    </w:p>
    <w:p>
      <w:pPr>
        <w:pStyle w:val="Header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こども食堂の名称：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4231"/>
        <w:gridCol w:w="4734"/>
      </w:tblGrid>
      <w:tr>
        <w:trPr>
          <w:trHeight w:val="288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由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</w:tr>
      <w:tr>
        <w:trPr>
          <w:trHeight w:val="1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画より多くこども食堂を実施す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右の欄に日程をご記入ください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スタッフが食品衛生責任者養成講習を受講す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右の欄に内容をご記入ください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専門職連携助成を実施するため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右の欄に内容をご記入ください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highlight w:val="yellow"/>
              </w:rPr>
            </w:r>
          </w:p>
        </w:tc>
      </w:tr>
      <w:tr>
        <w:trPr>
          <w:trHeight w:val="1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金の種類を変更する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右の欄に助成金の種類とその内容をご記入ください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注　該当する理由に「〇」をつけ、内容等をご記入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46:00Z</dcterms:created>
  <dc:creator>zzz</dc:creator>
  <dc:description/>
  <cp:keywords/>
  <dc:language>en-US</dc:language>
  <cp:lastModifiedBy>十川　勝吉</cp:lastModifiedBy>
  <cp:lastPrinted>2022-08-25T13:09:00Z</cp:lastPrinted>
  <dcterms:modified xsi:type="dcterms:W3CDTF">2022-08-25T04:09:00Z</dcterms:modified>
  <cp:revision>9</cp:revision>
  <dc:subject/>
  <dc:title/>
</cp:coreProperties>
</file>