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４号（第１１条関係）</w:t>
      </w:r>
    </w:p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どもの居場所づくり事業助成金変更申請書兼精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7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こども財団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05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食堂の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運営団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right="-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内容を変更しました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変更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81"/>
        <w:gridCol w:w="2676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05234843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前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変更後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81"/>
        <w:gridCol w:w="2676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変更後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60"/>
      </w:tblGrid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と変更後の差額（返還分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の残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還額の合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変更申請理由書（別紙）を添付してください。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面に続く）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印の押印を省略する場合は、下欄も記入してください。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1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5"/>
      </w:tblGrid>
      <w:tr>
        <w:trPr>
          <w:trHeight w:val="817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本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right="-42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6:00Z</dcterms:created>
  <dc:creator>zzz</dc:creator>
  <dc:description/>
  <cp:keywords/>
  <dc:language>en-US</dc:language>
  <cp:lastModifiedBy>ZAIDAN-15</cp:lastModifiedBy>
  <cp:lastPrinted>2025-03-11T17:58:00Z</cp:lastPrinted>
  <dcterms:modified xsi:type="dcterms:W3CDTF">2025-06-14T05:11:00Z</dcterms:modified>
  <cp:revision>5</cp:revision>
  <dc:subject/>
  <dc:title/>
</cp:coreProperties>
</file>