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こども応援助成金活動成果自己評価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活動（事業）の成果とふりかえ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今回活動を通してどう感じたか、あなたの思いをお聞かせください。</w:t>
      </w:r>
    </w:p>
    <w:tbl>
      <w:tblPr>
        <w:tblW w:w="8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7"/>
        <w:gridCol w:w="767"/>
        <w:gridCol w:w="767"/>
        <w:gridCol w:w="767"/>
        <w:gridCol w:w="766"/>
      </w:tblGrid>
      <w:tr>
        <w:trPr>
          <w:trHeight w:val="47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</w:tc>
      </w:tr>
      <w:tr>
        <w:trPr>
          <w:trHeight w:val="47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ま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変よくできた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初に計画したこども支援活動等の</w:t>
            </w:r>
            <w:r>
              <w:rPr>
                <w:rFonts w:ascii="ＭＳ 明朝;MS Mincho" w:hAnsi="ＭＳ 明朝;MS Mincho" w:cs="ＭＳ 明朝;MS Mincho"/>
              </w:rPr>
              <w:t>目的を達成でき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どもの成長や子育てに係る</w:t>
            </w:r>
            <w:r>
              <w:rPr>
                <w:rFonts w:ascii="ＭＳ 明朝;MS Mincho" w:hAnsi="ＭＳ 明朝;MS Mincho" w:cs="ＭＳ 明朝;MS Mincho"/>
              </w:rPr>
              <w:t>課題の解決に繋が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意工夫をこらし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、予算は計画通りであ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への貢献につなが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良かったことや課題・今後に活かしたいこと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07950</wp:posOffset>
                </wp:positionV>
                <wp:extent cx="55352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8.5pt;width:435.8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10490</wp:posOffset>
                </wp:positionV>
                <wp:extent cx="5550535" cy="1074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8.7pt;width:437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評価する目的ではありませんので、ご自由にお書きください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来年度の助成金の審査に影響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11:00Z</dcterms:created>
  <dc:creator>tnakasone</dc:creator>
  <dc:description/>
  <cp:keywords/>
  <dc:language>en-US</dc:language>
  <cp:lastModifiedBy>財団 こども</cp:lastModifiedBy>
  <cp:lastPrinted>2025-08-30T10:35:00Z</cp:lastPrinted>
  <dcterms:modified xsi:type="dcterms:W3CDTF">2025-09-02T00:07:00Z</dcterms:modified>
  <cp:revision>5</cp:revision>
  <dc:subject/>
  <dc:title>事業の目的と事業概要</dc:title>
</cp:coreProperties>
</file>